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s of Marine Corro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 parts underwater are subjected to two basic types of corros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corrosion and stray current corrosion. Both can harm your bo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ller, and motor if not correctly monitored and avoi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Corros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thing mysterious about corrosion. The process metal goe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anging is slightly complicated, but not especially compl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st describe corrosion, let’s start with the most common type, rust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know rust, but to understand rust, we have to go back to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. Iron ore has a chemical composition of two iron atoms bon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oxygen atoms. As it is mined out of the ground, it’s a brownish-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der useless to us. But by refining, purifying, and smelting, we cre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, which is useful. We can use it as plain iron, or we can proces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and combine it with other elements to get different types of ste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’s say the iron is made into hinges for your backyard fence.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that if you leave iron out in the rain, it rusts. If it rusts l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 enough, the metal disappears and you’re left with a pi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ish-red powder-rust or iron oxide, which has the same composi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 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’s why. Iron atoms want to return to their normal state as iron 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 oxide, or rust. Which are all the same things. That’s the st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ron is most comfortable and most stable. Left alone, it won’t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nything else. And most metals used in manufactured products want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—return to their natural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oking at this chart, you can also see that gold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active metal of all metals, however magnesium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active, therefore the most likely to protect your b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urr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chemical Rea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 left out in the rain results in a specific kind of corrosion.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n electrochemical reaction, meaning there is an electrical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’s how that work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wo iron atoms to really interlock with three oxygen atoms an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, they have to share some electrons, which releases a few electr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electricity is just a flow of electrons, those free electrons beco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it of electricity when the chemical change takes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e iron wants to corrode into iron oxide because that i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, most stable state. And all it needs for this to take pla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ygen. Water is a supply of oxygen, so iron rusts fastest when it gets w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ew that already but now you know why. And that same scenario app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uminum and aluminum oxide. Those are the deep, dark secr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sion as they apply to metals. Those are also the basics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chemical reaction, which is known as galvanic corrosion. All galva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sion is an electrical reaction. Not all electrochemical reac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re galvanic corro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Corro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corrosion is an electrochemical reaction between two 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metals. The metals must be different because one must b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mically active (or less stable) than the others for a reaction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When we talk about galvanic corrosion, we’re talking about elect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. All metals have electrical potential because all atom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s, which have an electrochemical ch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corrosion of the more chemically active metal can occur whe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r more dissimilar metals that are "grounded" (connected by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ing each other, or through a wire or metal part) are immers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ive solution (any liquid that can transfer electricity). Any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 water is conductive. Saltwater, freshwater with high mineral con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lluted freshwater are very conductive, and conductivity goes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temperature. That’s one reason why boats in Florida experienc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sion than boats in Ma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mplest example of galvanic corrosion, and the most applicable, i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inum lower unit with a stainless steel propeller. The aluminum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hemically active metal (the anode), and the stainless steel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chemically active metal (the cathode). Several things happe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i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An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lectrons flow from the anode, the metal that is more chemically 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aluminum drive unit), via the external conducting path to the catho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tal that is less chemically active (the stainless steel prop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hen this happens, the more chemically active metal atoms become ions (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m with one or more electrons either missing or added) and break awa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, where they can bond to oxygen ions, with which they can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s and produce aluminum oxide. This is the same process iron ions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en combining with oxygen ions in water to form iron ox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newly formed aluminum oxide molecules either drift away in th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ettle on the surface of the aluminum. Your lower unit is lit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olving through galvanic corro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ath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lectrons are accepted from the anode; however, they cannot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mulate, they react with ions in the electroly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resulting hydroxide ion is alkaline, and makes the electroly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aline in the area of the cathode. This detail is especially importa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boats, as an alkaline solution will attack cellulose (i.e. wood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important to understand that for each positive metallic ion releas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ode, electrons in the cathode react to form a negative i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lyte. Electrically the anodic and cathodic reaction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. Increases or decreases in the rate of the cathodic reaction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corresponding increase or decrease on the anodic reaction. This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 fact in understanding and controlling corrosion. This fact can als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ed by the effect of size ratios between anodes and cathodes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very large anode connected to a small cathode, the anod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de very slowly. However, if a very large cathode is connect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anode, the anode will corrode very rapidly. Marine drive compon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ny aluminum parts. If you do not control galvanic corrosion,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aluminum will corrod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corrosion can also occur without any stainless steel componen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oat. For example, you have an aluminum drive unit and an alumin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ller, but you dock at a pier with steel pilings or a steel seaw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lug into shorepower. The ground wire, which is grounded, connect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inum components with the submerged steel because the steel i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ed. Considering the mass of a seawall or even a single pi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drive and propeller can sustain serious damage. This damage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with a galvanic isol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o Loo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sign of galvanic corrosion is paint blistering (starting on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s) below the water line—a white powdery substance forms on the ex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 areas. As the corrosion continues, the exposed metal areas will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 pitted, as the metal is actually eaten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ical signs of corrosion on marine lower drive units and propell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blistering paint and th eformation of a white powd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 on the exposed metal ar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corrosion of aluminum drive units—or any underwater aluminu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oat—is accelerated by attaching stainless steel component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llers, trim planes (if connected to engine ground), and after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ring aids. In doing this, you have introduced a dissimilar met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electrons from your drive unit will follow. Another condi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ncrease the speed or intensity of galvanic corrosion is the removal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tion in surface area of sacrificial anodes. But you don’t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less steel components for galvanic corrosion to take place. Galva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sion continually affects all underwater aluminum, but at a reduced 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o dissimilar metals are connected to your aluminum parts. Wh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with an electrolyte, most metals form small anodes and cathod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urfaces due to such things as alloy segregation, impurities, or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used stainless steel (cathode) and aluminum (anode)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 as an example, however other metals coupled with aluminum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galvanic corrosion cells. For example, zinc connected to alumin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form a corrosion cell, but in this case, the aluminum becom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ode and the zinc (anode) corrodes. One of the worst couples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inum drive would be connecting it with copper or a copper all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ronze). Another cause of galvanic corrosion is the shorepower hookup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plug in, you tie your aluminum drive unit to other boats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power through the green grounding lead. Your aluminum drive unit i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a large galvanic cell (a battery) interconnected with onshore me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in the water—as well as other boats—and corrosion may be grea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l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corrosion caused by nearby grounded steel struc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occur when you dock your boat and use shore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 Current Corro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discussed what galvanic corrosion can do, using just the elect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in metals. Imagine what happens if you add more electricity. That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exactly the basis for stray current corro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 current corrosion occurs when metal with an electrical current f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it is immersed in water that is grounded (such as in any lake, r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cean). The current can leave the metal and flow through the wa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This will cause rapid corrosion of the metal at the point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leaves. Stray direct current (or battery current) is partic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ve. Stray current corrosion can cause rapid deterior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. If the metal in question happens to be an aluminum part lik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 unit, it can be destroyed in a matter of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 current corrosion is different from galvanic corrosion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corrosion is caused by connections between dissimilar met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oat’s drive components, and utilizes the electrical potential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imilar metals. Electrons flow from one dissimilar metal (the anode)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dissimilar metal (the cathode). In stray current corro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ty from an outside source flows into your boat’s metal compon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water for a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, your boat may be sitting between a boat leaking DC curr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ground for that current. Rather than the DC current mov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 to ground, your boat could provide a path of lower resistan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C current could enter a throughhull fitting, travel through the bo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, and leave via your drive to the ground. Remember that corro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s at the locations where DC current leaves me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s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 current can come from an outside source either internal or extern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oat. Internal sources involve a short in your boat’s wiring syst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a poorly insulated wire in the bilge, an electrical accesso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improperly wired, or a wire with a weak or broken insulation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ttently w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al sources are almost always related to shorepower connections. A b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ternal stray current problems can cause accelerated corro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boats plugged into the same shorepower line if they provide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The stray current would be transmitted to other boats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ground wire, but can and should be blocked by installing a galva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l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uch more subtle, but potentially more damaging cause of stray cur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sion can occur without any electrical problems. Supposed you cru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your marina after a weekend on the water, and plug into shore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harge batteries using your automatic trickle charger. Then you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for the week. On Monday, a large steel hulled boat (with scratc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ed paint) ties up next to your boat. This boat is also plug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power and goes visiting onshore for a few days. A battery has jus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—the large steel hull and your small aluminum drive conne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power and ground wire. Depending on the proximity, relative siz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ong your neighbor is ashore, when you go out the next weekend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your drive highly deteriorated. This unfortunate scenario can als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by the installation of a galvanic isol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greater danger for boats that connect to AC shorepow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ve, low-voltage galvanic currents (DC) pass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power ground wire. Normally, AC is not a corrosion problem, but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, pier, and wire are all connected, or due to a leakage, ther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irect current (DC) also present. This is potentially very damag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s additional prot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regulations require a three-wire cable for carrying shorepower a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boat, and that one of these leads grounds all electrical and propul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 to shore. This safety procedure reduces the danger of shock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connects the underwater metal components on your boat with meta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boats using shorepower, steel piers, and metal objects on sh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xtend into the water. This interconnecting of dis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s allows destructive galvanic currents to flow between them. I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s are allowed to continue, your drive unit will experience s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sion damage in a very short time—as little as a few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common misconception that you can overprotect your drive by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any zinc or sacrificial aluminum anodes. This is not tru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sion potential of any metal is a voltage that can be measur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 electrode. Such measurements in water commonly are mad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/silver chloride reference electrode. The corrosion potential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ial anode is a characteristic value for that metal, and i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if you have one piece of the metal or 100 pieces. The corro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stays the same. Of course, 100 anodes would be expensive, heav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considerable drag under water. Only by increasing the corro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by using a different anode material (such as magnesiu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water) can you overprotect your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vice Corro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lso a form of corrosion that affects many metals, partic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less steel, called crevice corrosion. A crevice may be formed unde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llowing: deposits (such as silt or sand), plastic washers, fib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kets, or tightly wrapped fishing line. It can also form where mois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get in and not back out, forming a stagnant zone. Stainless steel i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-based alloy containing chrome and nickel. The quality that ca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be stainless (nonrusting) is its formation of a thin, tightly adh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layer of chrome oxide. If this surface is deprived of oxyge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ide layer breaks down and the stainless steel will rust just like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. In other words, stainless steel is only stainless when it has a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xygen. In a crevice where there is moisture depleted of oxyg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less steel rusts. The simplest prevention for this condition is to s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mois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lean off any depos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fouling Paint On Dr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ling is a major concern in many situations. Marine animals (barnac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sels, etc.) and vegetation can make life miserable for boa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fouling paints are available, but some can affect corrosion prot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ven accelerate corro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st, tributyltin-(sometimes referred to as TBT or organotin) b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fouling paints controlled fouling and did not cause corrosion probl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uminum drives. However, environmental concerns and legislatio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ed or prohibited the use of tributyltin paints. Prese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yltin-based paints must be applied by a state-liscensed repair sh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United States and Canada, tributyltin is prohibited for vessels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meters with an exemption for aluminum hulls, fittings, and drives. If T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 can be obtained, it is still recommended for dr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Isol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isolators are solid-state devices that are part of a s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in line to the boat's green safety ground lead ahead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ing connections on the boat. This device functions as a fil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ing the flow of destructive low voltage galvanic (DC) current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maintaining the integrity of the safety grounding circ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ctive Sacrificial An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underwater portion of the drive unit shows signs of corros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crificial anodes are not being consumed, the problem may be d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>The sacrificial anodes may not be making good electrical contac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 unit. Remove the anode, scrape the mounting surfaces on the par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ed down to bare metal, and reinstall ano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>Zinc sacrificial anodes may have a protective coating of a very dense ox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 on their surface (which usually has a charcoal-gray appearance)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usually occurs in freshwater, but it can also happen in salt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firm this condition, test for continuity between the anod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 using a multimeter set to "ohms" on the R x 1 scale. If the anod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craped with a knife in order to get a conductive reading, the anod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idized and should be replaced. Sanding the surface with coarse sand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s a temporary solution, but the oxide will form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au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the location of the sacrificial trim tab, the drive unit must b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"in" position when the boat is moored. If the drive unit is rai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m tab may be out of the water and, therefore, unable to act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c corrosion inhibi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paint anodes. Painting them will render them inoperative. The an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provide corrosion protection when the boat is remov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therefore the drive unit should be flushed with freshwater to re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water and pollutants prior to storage. For example, dried salt depos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react with moistu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or create a cell and corrode me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attempt to use magnesium anodes in saltwater. They will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protection. Over protection will result in a different electrochem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ion that will create hydrogen on the metal surface of the drive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t. The paint will blister and peel completely off the sur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protected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sion Protection Testing and Troublesho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iagnostic tests, a simple digital volt/ohm meter (multimeter)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. An analog version may be used, but it must be a high-impe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. Even the most inexpensive digital volt/ohm meter has high impe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ost helpful methods for determining if corrosion bel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line is occurring is through the measurement of the hull potent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done by immersing a reference electrode, usually silver/si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loride (a silver wire with a coating of silver chloride) into th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six inches behind the drive. This electrode is connec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 terminal of a digital volt/ohm meter. The negative lea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er is att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attery ground. With the meter on a two-volt DC scale, the h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is displayed. When performing tests, be sure to make sur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y is fully charged. Also, new boats will usually produce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s than normal. This is because the drive unit is being protect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finish and new sacrifical anodes. To obtain an accurate diagnosi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should be performed after the boat has been used at least one o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. All boats should be moored for at least eight hours before perfo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st. This is necessa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allow the cathode system and sacrificial anodes to polar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molecules in direct contact with the drive. Be careful not to ro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 excessively while boarding to perform the test, as this will al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signs of corrosion below the waterline are paint blist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on sharp edges, and the formation of powdery white corro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on exposed aluminum surfaces. If the corrosion is allow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, pitting of the aluminum will occur. The chart below may help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the cause of the corrosion and the corrective action n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its continu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courtesy of Quicksilver Mar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BoatT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: Online Store : Boat Buyer Services : Insurance : Boat Loans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BoatUS : Marine Cen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2000, Boat Owners Association of The United States. All Rights R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2:00Z</dcterms:created>
  <dc:creator> </dc:creator>
  <dc:description/>
  <dc:language>en-US</dc:language>
  <cp:lastModifiedBy> </cp:lastModifiedBy>
  <dcterms:modified xsi:type="dcterms:W3CDTF">2005-02-25T11:32:00Z</dcterms:modified>
  <cp:revision>2</cp:revision>
  <dc:subject/>
  <dc:title>Types of Marine Corrosion</dc:title>
</cp:coreProperties>
</file>