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Letter Template</w:t>
        <w:tab/>
        <w:tab/>
        <w:tab/>
        <w:tab/>
        <w:t>Insert Distributor Log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&lt;&lt;Insert Date&gt;&gt; 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/>
      </w:pPr>
      <w:r>
        <w:rPr>
          <w:sz w:val="20"/>
        </w:rPr>
        <w:t xml:space="preserve">I am pleased to announce changes in the Mobil 1 product line.  Mobil 1 Truck &amp; SUV 5W-40 will be cancelled effective February 15, 2006 and replaced with two products: New Mobil 1 Truck &amp; SUV 5W-30, designed for gasoline engines; and New Mobil 1 Turbo Diesel Truck, designed for diesel engines.  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  <w:t>New Mobil 1 Truck &amp; SUV 5W-30 exceeds ILSAC GF-4 and API SM/CF.  This new product contains extra performance additive and is specifically designed to help extend engine life in today's hard-working trucks, SUVs, RVs and other gasoline powered vehicles.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New Mobil 1 Turbo Diesel Truck 5W-40 exceeds API CI-4 Plus and is engineered to help extend engine life in modern turbo-charged diesel engines operating in severe applications. This new product is recommended for virtually all diesel powered equipment including both light-duty and heavy-duty applications.  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  <w:t>The new Mobil 1 products will be available beginning February 15, 2006.  Changes are summarized below: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/>
        <w:drawing>
          <wp:inline distT="0" distB="0" distL="0" distR="0">
            <wp:extent cx="581279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sz w:val="20"/>
        </w:rPr>
      </w:pPr>
      <w:r>
        <w:rPr>
          <w:sz w:val="20"/>
        </w:rPr>
        <w:t>If you have questions or concerns regarding the replacement products, please contact us at [Distributor Phone Number] for assistanc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45:00Z</dcterms:created>
  <dc:creator>Jeffrey A. Jones</dc:creator>
  <dc:description/>
  <cp:keywords/>
  <dc:language>en-US</dc:language>
  <cp:lastModifiedBy>Jeffrey A. Jones</cp:lastModifiedBy>
  <dcterms:modified xsi:type="dcterms:W3CDTF">2005-12-12T13:27:00Z</dcterms:modified>
  <cp:revision>2</cp:revision>
  <dc:subject/>
  <dc:title>Customer Letter Template</dc:title>
</cp:coreProperties>
</file>