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nd of the end of oil</w:t>
      </w:r>
    </w:p>
    <w:p>
      <w:pPr>
        <w:pStyle w:val="Normal"/>
        <w:rPr/>
      </w:pPr>
      <w:r>
        <w:rPr/>
      </w:r>
    </w:p>
    <w:p>
      <w:pPr>
        <w:pStyle w:val="Normal"/>
        <w:rPr/>
      </w:pPr>
      <w:r>
        <w:rPr/>
        <w:t>People who discuss the end of oil as a fuel source are either fear mongering, or have a basic misunderstanding of how the economics of oil work.  This is a complicated topic, but one worth having, I believe it would take 10 minutes to discuss these matters with a client who is concerned with energy prices.</w:t>
      </w:r>
    </w:p>
    <w:p>
      <w:pPr>
        <w:pStyle w:val="Normal"/>
        <w:rPr/>
      </w:pPr>
      <w:r>
        <w:rPr/>
      </w:r>
    </w:p>
    <w:p>
      <w:pPr>
        <w:pStyle w:val="Normal"/>
        <w:rPr/>
      </w:pPr>
      <w:r>
        <w:rPr/>
        <w:t>To have a discussion of oil one must first understand oil is a commodity business, it is price driven with the lowest cost producer always winning.  The level of “production” is driven by price, at various price points various production methods become viable, below those points they are not viable.  This is a basic tenant of economics.</w:t>
      </w:r>
    </w:p>
    <w:p>
      <w:pPr>
        <w:pStyle w:val="Normal"/>
        <w:rPr/>
      </w:pPr>
      <w:r>
        <w:rPr/>
      </w:r>
    </w:p>
    <w:p>
      <w:pPr>
        <w:pStyle w:val="Normal"/>
        <w:rPr/>
      </w:pPr>
      <w:r>
        <w:rPr/>
        <w:t>A factual statement is that we are currently finding more oil that can be extracted than we use.  As technology moves forward we continue to find more and more oil on the planet, and as of 2006, only a very small fraction of the earths crust has been explored, much less drilled, for oil.  Some of this oil is lower cost to extract, some is higher to extract.  The worlds known supplies of “low cost to extract” and “high cost to extract” are increasing at about the same rate over a 30 year trend.  When one says we are “running out of oil” you must make an assumption of the price at which you think the market will stop paying for oil, and this only becomes a problem when alternatives are higher priced than the price barrier oil has.</w:t>
      </w:r>
    </w:p>
    <w:p>
      <w:pPr>
        <w:pStyle w:val="Normal"/>
        <w:rPr/>
      </w:pPr>
      <w:r>
        <w:rPr/>
      </w:r>
    </w:p>
    <w:p>
      <w:pPr>
        <w:pStyle w:val="Normal"/>
        <w:rPr/>
      </w:pPr>
      <w:r>
        <w:rPr/>
        <w:t xml:space="preserve">Example, if oil sells for $25/barrel, and it would cost $30/barel to extract oil from a particular well, the well, from an economic perspective, effectively does not exist because no one will extract it.  This is the assumptions used when people say we are “running out of oil”.  </w:t>
      </w:r>
    </w:p>
    <w:p>
      <w:pPr>
        <w:pStyle w:val="Normal"/>
        <w:rPr/>
      </w:pPr>
      <w:r>
        <w:rPr/>
      </w:r>
    </w:p>
    <w:p>
      <w:pPr>
        <w:pStyle w:val="Normal"/>
        <w:rPr/>
      </w:pPr>
      <w:r>
        <w:rPr/>
        <w:t>If there is no consideration of price or technology advances, it is possible to state we are running out of oil, however with only limited use of the most limited assumptions of price elasticity and technology advances it is almost impossible for the world to run out of oil at current discovery rates, at least not for mankind’s foreseeable future.</w:t>
      </w:r>
    </w:p>
    <w:p>
      <w:pPr>
        <w:pStyle w:val="Normal"/>
        <w:rPr/>
      </w:pPr>
      <w:r>
        <w:rPr/>
      </w:r>
    </w:p>
    <w:p>
      <w:pPr>
        <w:pStyle w:val="Normal"/>
        <w:rPr/>
      </w:pPr>
      <w:r>
        <w:rPr/>
        <w:t>So how can “experts” say we are running out of oil?  By using junk science or ignorance, this is the only possible justification.  First, the earth is a VERY big place, in many places the earth’s crust is more than 20 miles deep, and just based upon surface area we have only surveyed for oil on a tiny fraction of it.  Second is technology, each year, in fact each day, new technology is developed, discovered, or refined, which makes oil exploration and extraction less costly and more environmentally friendly.  Example:  BP is now using technology that can drill sideways, in their most recent drilling two oil fields were close together to they built one platform and drilled at roughly a 90 degree angle to tap two fields with one well.  This is called directional drilling.  There is considerable discussion of China building an oil well that can do the same thing off the coast of Cuba and China then tapping into what has been traditionally called “US” oil reserves.  China is currently building this oil platform.  A recent oil rig in the North Barents sea used “horizontal” drilling, drilling as far away as 8000 feet from the oil rig, and extraction oil at a cost savings of $7/barrel.</w:t>
      </w:r>
    </w:p>
    <w:p>
      <w:pPr>
        <w:pStyle w:val="Normal"/>
        <w:rPr/>
      </w:pPr>
      <w:r>
        <w:rPr/>
        <w:t>The second assumption is price.  BP currently extracts about 30% of the oil from the average field before moving to the next, they extract the 30% that is easiest because it is the most cost effective.  As prices increase these oil fields become viable again, as they are now, which explains why processed oil inventories are at near record levels world wide.</w:t>
      </w:r>
    </w:p>
    <w:p>
      <w:pPr>
        <w:pStyle w:val="Normal"/>
        <w:rPr/>
      </w:pPr>
      <w:r>
        <w:rPr/>
      </w:r>
    </w:p>
    <w:p>
      <w:pPr>
        <w:pStyle w:val="Normal"/>
        <w:rPr/>
      </w:pPr>
      <w:r>
        <w:rPr/>
        <w:t>As such, any discussion of oil inventories must include a price, and advances in technology, assumption.  The only logical assumption in this discussion is that technology advances will continue to increase, and there is some price elasticity in the price of fuel and energy.  Example in 2000 we consumed more oil than “experts” predicted existed on the earth in 1965, primarily because of technology increases, today oil is being extracted at the fastest rates in mankind’s history because the twin power of price increases and technology reducing cost has made it cost effective to do so, while known world inventory is increasing because technology is allowing greater exploration.</w:t>
        <w:br/>
      </w:r>
    </w:p>
    <w:p>
      <w:pPr>
        <w:pStyle w:val="Normal"/>
        <w:rPr/>
      </w:pPr>
      <w:r>
        <w:rPr/>
        <w:t xml:space="preserve">Price elasticity is a difficult thing to measure, because we do not know what demand will be.  Any assumption of demand for oil must include assumptions about demand for energy, and the cost of alternative energy.  An assumption that “we are running out of oil” requires an assumption that alternative fuels are not going to be cost effective when compared to a petroleum based economy.  People do not want oil, they want energy, so there is a constant search for the lowest cost, and most environmentally friendly, energy source.  </w:t>
      </w:r>
    </w:p>
    <w:p>
      <w:pPr>
        <w:pStyle w:val="Normal"/>
        <w:rPr/>
      </w:pPr>
      <w:r>
        <w:rPr/>
      </w:r>
    </w:p>
    <w:p>
      <w:pPr>
        <w:pStyle w:val="Normal"/>
        <w:rPr/>
      </w:pPr>
      <w:r>
        <w:rPr/>
        <w:t xml:space="preserve">Technology:  Currently less than 1% of the earths crust has viable and meaningful geological surveys on file.  As computers become more and more powerful more and more of the earths crust will be surveyed.  Another example of technology is computer sensors are used on oil drilling bits, using sound waves to survey a section of the earths crust, and computer sensors on drill bits means oil drilling is now an exact science, meaning the cost of drilling has decreased significantly because the process is much more efficient (no more “dry holes”).  This is driving the cost of exploration and extraction down significantly.  Halliburton is the leading company in such technology, allowing smaller footprints for oil drilling rigs and more optimal placement of those rigs, resulting in a more environmentally and economically friendly extraction process.  </w:t>
      </w:r>
    </w:p>
    <w:p>
      <w:pPr>
        <w:pStyle w:val="Normal"/>
        <w:rPr/>
      </w:pPr>
      <w:r>
        <w:rPr/>
      </w:r>
    </w:p>
    <w:p>
      <w:pPr>
        <w:pStyle w:val="Normal"/>
        <w:rPr/>
      </w:pPr>
      <w:r>
        <w:rPr/>
        <w:t xml:space="preserve">Because of these changes, oil is actually 30% lower than the all time high of 1981 on an inflation adjusted basis, meaning technology is providing more oil, for less money.  Examples: Oil Shale, currently 4 companies are preparing to extract oil from shale in the Western US, a process that was only recently discovered, and 2.6 billion barrels of oil inventories that were discovered in 2000, and have been waiting for a rise in prices to make them viable, the cost to extract this oil is $30/barrel.  Oil Sands, primarily found in Canada, are currently producing oil, there is an estimated 175 billion barrels of oil available at a cost of $20/barrel to extract.  This makes this oil reserve 2/3 the side of Saudi Arabia’s oil fields, and with the lower transportation cost to major users of oil (the US) thiscould transform Canada into the next major oil producing country in the world.  Also, as mentioned, there is some 300 billion barrels of oil in abandoned oil fields, when crude oil sold for $25/barrel it simply as not cost effective to spend more than $15/barrel on the extraction process, but with $30/barrel being a more realistic cost factor now, that oil become very economically viable at some number just over $15/barrel to extract, especially considering much of the fixed cost of drilling has already occurred at those sites.  Lastly deep sea drilling is coming into its own.  Off the coast of Africa four companies have started drilling into a 377 billion barrel oil reserve there with wells as much as 2 miles deep at a cost of roughly $30 a barrel.  </w:t>
      </w:r>
    </w:p>
    <w:p>
      <w:pPr>
        <w:pStyle w:val="Normal"/>
        <w:rPr/>
      </w:pPr>
      <w:r>
        <w:rPr/>
      </w:r>
    </w:p>
    <w:p>
      <w:pPr>
        <w:pStyle w:val="Normal"/>
        <w:rPr/>
      </w:pPr>
      <w:r>
        <w:rPr/>
      </w:r>
    </w:p>
    <w:p>
      <w:pPr>
        <w:pStyle w:val="Normal"/>
        <w:rPr/>
      </w:pPr>
      <w:r>
        <w:rPr/>
        <w:t>Oil dependence; in the US there is over 220 billion barrels of extractable oil.  World wide the number is many, many trillions of barrels of already discovered oil, and many more waiting to be found, experts agree the undiscovered oil on earth far exceeds the current known inventory.  Because oil in the US is more costly to extract, and because the infrastructure in the Middle East is already built, there is a perceived economic dependence on foreign oil.  This perception is entirely based upon an assumption there is no, or limited elasticity in oil prices, and that above a certain price for oil people will simply stop using energy.  An assumption most would call foolish.</w:t>
      </w:r>
    </w:p>
    <w:p>
      <w:pPr>
        <w:pStyle w:val="Normal"/>
        <w:rPr/>
      </w:pPr>
      <w:r>
        <w:rPr/>
      </w:r>
    </w:p>
    <w:p>
      <w:pPr>
        <w:pStyle w:val="Normal"/>
        <w:rPr/>
      </w:pPr>
      <w:r>
        <w:rPr/>
        <w:t>Environmentally friendly energy is a current “buzz term” used in many circle to discuss alternative energies.  With the recent evidence that CO2 emissions have no discernable impact on the environment and global warming, a more appropriate term would be “emotional friendly energy”.  Since oil refineries and processing plants typically are large, mechanized, and dirty, they solicit a negative emotion in some people.  The increased use of technology by major oil companies will produce much more “emotional friendly energy”.</w:t>
      </w:r>
    </w:p>
    <w:p>
      <w:pPr>
        <w:pStyle w:val="Normal"/>
        <w:rPr/>
      </w:pPr>
      <w:r>
        <w:rPr/>
      </w:r>
    </w:p>
    <w:p>
      <w:pPr>
        <w:pStyle w:val="Normal"/>
        <w:rPr/>
      </w:pPr>
      <w:r>
        <w:rPr/>
        <w:t>Based upon these factors and trends I offer the following for consideration:</w:t>
      </w:r>
    </w:p>
    <w:p>
      <w:pPr>
        <w:pStyle w:val="Normal"/>
        <w:rPr/>
      </w:pPr>
      <w:r>
        <w:rPr/>
      </w:r>
    </w:p>
    <w:p>
      <w:pPr>
        <w:pStyle w:val="Normal"/>
        <w:rPr/>
      </w:pPr>
      <w:r>
        <w:rPr/>
        <w:t>First – in the foreseeable future we will have plenty of oil at reasonable prices, despite jittery oil markets and significantly increasing demand.  China and Asia are significantly increasing world’s demand for oil, but exploration is increasing oil supplies of economically viable oil inventories at an even faster rate.  As oil prices increase, more oil inventory becomes economically viable to extract, and given known oil inventories, we will not run out of economically viable oil for at least two centuries.</w:t>
      </w:r>
    </w:p>
    <w:p>
      <w:pPr>
        <w:pStyle w:val="Normal"/>
        <w:rPr/>
      </w:pPr>
      <w:r>
        <w:rPr/>
        <w:t xml:space="preserve">Second – With the price of oil increasing, we can expect to see significant economic pressures to increase efficiencies, since America is the technology leader and innovator in the world, we can expect the US will reap the lions share of benefits of alternative energy sources and increased efficiencies in energy consumption.  </w:t>
      </w:r>
    </w:p>
    <w:p>
      <w:pPr>
        <w:pStyle w:val="Normal"/>
        <w:rPr/>
      </w:pPr>
      <w:r>
        <w:rPr/>
        <w:t xml:space="preserve">Third – Increased technologies mean the US will produce more oil domestically.  While there will be political pressure not to produce domestic oil, those pressures will fall to economic pressures.  This will make the US safer from terrorist attacks to some degree.  While rogue states with oil production revenues will still have oil revenues, they will not have the US as a customer, and world demand will decline or level off, and traditionally the nations who buy the oil form these rouge states will become the targets of the terrorists from these states.  This will also make more oil available for India and China, assisting their movement to an industrialized society, thus reducing tensions as the US becomes a stronger trading partner with both.  </w:t>
      </w:r>
    </w:p>
    <w:p>
      <w:pPr>
        <w:pStyle w:val="Normal"/>
        <w:rPr/>
      </w:pPr>
      <w:r>
        <w:rPr/>
        <w:t xml:space="preserve">Fourth – Over the long run there is no end in sight to oil.  That bears repeating, the world can not mathematically run out of oil unless we knowingly use faulty math.  The only way to make the argument that we are running out of oil is to assume energy use will stop at a given price, that this price is one cent higher than current cost, and technology advances will never again occur.  </w:t>
      </w:r>
    </w:p>
    <w:p>
      <w:pPr>
        <w:pStyle w:val="Normal"/>
        <w:rPr/>
      </w:pPr>
      <w:r>
        <w:rPr/>
        <w:t xml:space="preserve">Fifth – Within 25 years methane hydrate will become a viable energy source, and replace much of the oil used today.  Methane Hydrate is a substance found in the ocean floors that looks and feels like ice, but when a flame is put to it, it burns extremely efficiently.  It is found almost everywhere oil companies drill.  This is crystallized water with methane trapped in it.  Methane burns very efficiently and cleanly.  When technology comes on line to extract and consume this energy source we expect to have 2000 years of energy available at our fingertips.  The current estimates are that this will cost 1/3 less to extract than oil because it is found everywhere drilling for oil has occurred.  </w:t>
      </w:r>
    </w:p>
    <w:p>
      <w:pPr>
        <w:pStyle w:val="Normal"/>
        <w:rPr/>
      </w:pPr>
      <w:r>
        <w:rPr/>
      </w:r>
    </w:p>
    <w:p>
      <w:pPr>
        <w:pStyle w:val="Normal"/>
        <w:rPr/>
      </w:pPr>
      <w:r>
        <w:rPr/>
        <w:t>Methane Hydrate will be the mid 21 century answer to oil, oil will not end, we simply will not need it any more.</w:t>
      </w:r>
    </w:p>
    <w:p>
      <w:pPr>
        <w:pStyle w:val="Normal"/>
        <w:rPr/>
      </w:pPr>
      <w:r>
        <w:rPr/>
      </w:r>
    </w:p>
    <w:p>
      <w:pPr>
        <w:pStyle w:val="Normal"/>
        <w:rPr/>
      </w:pPr>
      <w:r>
        <w:rPr/>
        <w:t>Lastly, a couple of political observations.  High gas prices as promoted by some politicians have not increased consumption nearly as much as they have encouraged increased extractions.  Given the general rule that the argument for higher fuel prices were promoted by Al Gore, who now promotes extremist environmental policies based on known faulty science, it is apparent those who make the “we are running out of oil” argument are doing so from gross ignorance, or some political agenda which is in line with that of Al Gore.</w:t>
      </w:r>
    </w:p>
    <w:p>
      <w:pPr>
        <w:pStyle w:val="Normal"/>
        <w:rPr/>
      </w:pPr>
      <w:r>
        <w:rPr/>
      </w:r>
    </w:p>
    <w:p>
      <w:pPr>
        <w:pStyle w:val="Normal"/>
        <w:rPr/>
      </w:pPr>
      <w:r>
        <w:rPr/>
        <w:t xml:space="preserve">Oil companies are the best and most likely players to increase domestic production of oil, and find alternative energy sources.  </w:t>
      </w:r>
    </w:p>
    <w:p>
      <w:pPr>
        <w:pStyle w:val="Normal"/>
        <w:rPr/>
      </w:pPr>
      <w:r>
        <w:rPr/>
      </w:r>
    </w:p>
    <w:p>
      <w:pPr>
        <w:pStyle w:val="Normal"/>
        <w:rPr/>
      </w:pPr>
      <w:r>
        <w:rPr/>
        <w:t>Those who oppose domestic production of oil propose making the US more vulnerable to terrorist.   This may not be an intent, but it is a fact.</w:t>
      </w:r>
    </w:p>
    <w:p>
      <w:pPr>
        <w:pStyle w:val="Normal"/>
        <w:rPr/>
      </w:pPr>
      <w:r>
        <w:rPr/>
      </w:r>
    </w:p>
    <w:p>
      <w:pPr>
        <w:pStyle w:val="Normal"/>
        <w:rPr/>
      </w:pPr>
      <w:r>
        <w:rPr/>
        <w:t xml:space="preserve">When someone says “we are running out of oil” print this off and give it to them.  Then you will know you have helped educate that person, or will know they are willing to state false information, generally for some unstated purpose.  </w:t>
      </w:r>
    </w:p>
    <w:p>
      <w:pPr>
        <w:pStyle w:val="Normal"/>
        <w:rPr/>
      </w:pPr>
      <w:r>
        <w:rPr/>
      </w:r>
    </w:p>
    <w:p>
      <w:pPr>
        <w:pStyle w:val="Normal"/>
        <w:rPr/>
      </w:pPr>
      <w:r>
        <w:rPr/>
        <w:t>The business part of this discussion.  In the very short term market traders (gamblers) need to be concerned with the oil markets, investors (long term investors) do not.  Our economic model is once again proving it can and will adjust to market change in demand, by changing supply.  This is the cornerstone of a free economy, and the reason the US economy is, and will remain, the world’s leading economy for centuries to come.  While foreign markets will rise and fall rapidly, the US economy is the best long term play for investors who want to have the highest probability of long term gains and reaching long term go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07:00Z</dcterms:created>
  <dc:creator>Dean</dc:creator>
  <dc:description/>
  <dc:language>en-US</dc:language>
  <cp:lastModifiedBy>Dean</cp:lastModifiedBy>
  <dcterms:modified xsi:type="dcterms:W3CDTF">2006-06-27T22:46:00Z</dcterms:modified>
  <cp:revision>2</cp:revision>
  <dc:subject/>
  <dc:title>The end of the end of oil</dc:title>
</cp:coreProperties>
</file>