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30"/>
          <w:szCs w:val="30"/>
        </w:rPr>
        <w:t>DIACOM ®  Diagnostic Status Report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/08/2004 10:29: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VEHICLE CONFIGUR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Make:   </w:t>
        <w:tab/>
        <w:tab/>
        <w:t>502 E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gine Serial No:</w:t>
        <w:tab/>
        <w:tab/>
        <w:t>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odel Year:     </w:t>
        <w:tab/>
        <w:tab/>
        <w:t>19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ystem Type:   </w:t>
        <w:tab/>
        <w:tab/>
        <w:t>GM-DELCO MEFI 1 MODE 1 TW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 PERFORMANCE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Master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Parameter Description              </w:t>
        <w:tab/>
        <w:t xml:space="preserve">Value               </w:t>
        <w:tab/>
        <w:t>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aro Sensor Voltage                </w:t>
        <w:tab/>
        <w:t xml:space="preserve">4,76 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ase IAC Position                  </w:t>
        <w:tab/>
        <w:t xml:space="preserve">99 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attery Voltage                    </w:t>
        <w:tab/>
        <w:t xml:space="preserve">13,80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alibration Checksum               </w:t>
        <w:tab/>
        <w:t xml:space="preserve">9550                </w:t>
        <w:tab/>
        <w:t>H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losed Loop Status  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oolant Overtemp Protection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oolant Temperature                </w:t>
        <w:tab/>
        <w:t xml:space="preserve">56                  </w:t>
        <w:tab/>
        <w:t>°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esired IAC Position               </w:t>
        <w:tab/>
        <w:t xml:space="preserve">163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esired Idle Speed                 </w:t>
        <w:tab/>
        <w:t xml:space="preserve">644                 </w:t>
        <w:tab/>
        <w:t>RP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CM Program ID                     </w:t>
        <w:tab/>
        <w:t xml:space="preserve">B7                  </w:t>
        <w:tab/>
        <w:t>H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mergency Stop Enabled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mergency Stop Input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Overtemp Detect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Running Time                </w:t>
        <w:tab/>
        <w:t xml:space="preserve">5,53                </w:t>
        <w:tab/>
        <w:t>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Speed                       </w:t>
        <w:tab/>
        <w:t xml:space="preserve">5041                </w:t>
        <w:tab/>
        <w:t>RP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uel Flow Rate                     </w:t>
        <w:tab/>
        <w:t xml:space="preserve">98,77               </w:t>
        <w:tab/>
        <w:t>L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uel Mixture Status                </w:t>
        <w:tab/>
        <w:t xml:space="preserve">Lean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igh Trans Temp Detect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igh Trans Temp Protection 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/O Fluid Level Light 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/O Fluid Level Protection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AC Position                       </w:t>
        <w:tab/>
        <w:t xml:space="preserve">150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AC Throttle Follower              </w:t>
        <w:tab/>
        <w:t xml:space="preserve">64 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j Pulse Width Cranking           </w:t>
        <w:tab/>
        <w:t xml:space="preserve">11,10               </w:t>
        <w:tab/>
        <w:t>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jector Pulse Width               </w:t>
        <w:tab/>
        <w:t xml:space="preserve">9,00                </w:t>
        <w:tab/>
        <w:t>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Knock Detonation Control   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Knock Retard                       </w:t>
        <w:tab/>
        <w:t xml:space="preserve">0,00                </w:t>
        <w:tab/>
        <w:t>D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I/O Fluid Detect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Level Detect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Level Protection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Pressure Detect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Pressure Protection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Water Flow Detect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Water Flow Protection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anifold Absolute Pressure         </w:t>
        <w:tab/>
        <w:t xml:space="preserve">98                  </w:t>
        <w:tab/>
        <w:t>K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anifold Air Temperature           </w:t>
        <w:tab/>
        <w:t xml:space="preserve">40                  </w:t>
        <w:tab/>
        <w:t>°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AP Sensor Voltage                 </w:t>
        <w:tab/>
        <w:t xml:space="preserve">4,61 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ver Trim Detect    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xygen Sensor Voltage              </w:t>
        <w:tab/>
        <w:t xml:space="preserve">0                   </w:t>
        <w:tab/>
        <w:t>m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ower Reduction Mode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rime Fuel Pump On Keyup   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Quasi-Sync Fuel Mode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ingle TBI System     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park Advance                      </w:t>
        <w:tab/>
        <w:t xml:space="preserve">31                  </w:t>
        <w:tab/>
        <w:t>D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rottle Follower Bias             </w:t>
        <w:tab/>
        <w:t xml:space="preserve">255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rottle Position                  </w:t>
        <w:tab/>
        <w:t xml:space="preserve">100                 </w:t>
        <w:tab/>
        <w:t>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rottle Sensor Voltage            </w:t>
        <w:tab/>
        <w:t xml:space="preserve">4,39 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otal Trouble Codes                </w:t>
        <w:tab/>
        <w:t xml:space="preserve">0 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rim Angle                         </w:t>
        <w:tab/>
        <w:t xml:space="preserve">0                   </w:t>
        <w:tab/>
        <w:t>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ab/>
        <w:t xml:space="preserve">Trim Protection       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</w:rPr>
        <w:tab/>
        <w:t>Slave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Parameter Description              </w:t>
        <w:tab/>
        <w:t xml:space="preserve">Value               </w:t>
        <w:tab/>
        <w:t>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aro Sensor Voltage                </w:t>
        <w:tab/>
        <w:t xml:space="preserve">4,76 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ase IAC Position                  </w:t>
        <w:tab/>
        <w:t xml:space="preserve">47 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attery Voltage                    </w:t>
        <w:tab/>
        <w:t xml:space="preserve">13,70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alibration Checksum               </w:t>
        <w:tab/>
        <w:t xml:space="preserve">9550                </w:t>
        <w:tab/>
        <w:t>H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losed Loop Status  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oolant Overtemp Protection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oolant Temperature                </w:t>
        <w:tab/>
        <w:t xml:space="preserve">72                  </w:t>
        <w:tab/>
        <w:t>°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esired IAC Position               </w:t>
        <w:tab/>
        <w:t xml:space="preserve">111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esired Idle Speed                 </w:t>
        <w:tab/>
        <w:t xml:space="preserve">600                 </w:t>
        <w:tab/>
        <w:t>RP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CM Program ID                     </w:t>
        <w:tab/>
        <w:t xml:space="preserve">B7                  </w:t>
        <w:tab/>
        <w:t>H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mergency Stop Enabled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mergency Stop Input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Overtemp Detect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Running Time                </w:t>
        <w:tab/>
        <w:t xml:space="preserve">5,82                </w:t>
        <w:tab/>
        <w:t>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ngine Speed                       </w:t>
        <w:tab/>
        <w:t xml:space="preserve">4795                </w:t>
        <w:tab/>
        <w:t>RP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uel Flow Rate                     </w:t>
        <w:tab/>
        <w:t xml:space="preserve">94,74               </w:t>
        <w:tab/>
        <w:t>L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Fuel Mixture Status                </w:t>
        <w:tab/>
        <w:t xml:space="preserve">Lean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igh Trans Temp Detect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igh Trans Temp Protection 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/O Fluid Level Light 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/O Fluid Level Protection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AC Position                       </w:t>
        <w:tab/>
        <w:t xml:space="preserve">111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AC Throttle Follower              </w:t>
        <w:tab/>
        <w:t xml:space="preserve">64 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j Pulse Width Cranking           </w:t>
        <w:tab/>
        <w:t xml:space="preserve">10,90               </w:t>
        <w:tab/>
        <w:t>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njector Pulse Width               </w:t>
        <w:tab/>
        <w:t xml:space="preserve">9,00                </w:t>
        <w:tab/>
        <w:t>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Knock Detonation Control   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Knock Retard                       </w:t>
        <w:tab/>
        <w:t xml:space="preserve">0,00                </w:t>
        <w:tab/>
        <w:t>D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I/O Fluid Detect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Level Detect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Level Protection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Pressure Detect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Oil Pressure Protection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Water Flow Detect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ow Water Flow Protection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anifold Absolute Pressure         </w:t>
        <w:tab/>
        <w:t xml:space="preserve">98                  </w:t>
        <w:tab/>
        <w:t>K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anifold Air Temperature           </w:t>
        <w:tab/>
        <w:t xml:space="preserve">35                  </w:t>
        <w:tab/>
        <w:t>°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AP Sensor Voltage                 </w:t>
        <w:tab/>
        <w:t xml:space="preserve">4,67 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ver Trim Detect    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xygen Sensor Voltage              </w:t>
        <w:tab/>
        <w:t xml:space="preserve">0                   </w:t>
        <w:tab/>
        <w:t>m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ower Reduction Mode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Prime Fuel Pump On Keyup           </w:t>
        <w:tab/>
        <w:t xml:space="preserve">Yes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Quasi-Sync Fuel Mode               </w:t>
        <w:tab/>
        <w:t xml:space="preserve">Off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ingle TBI System     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park Advance                      </w:t>
        <w:tab/>
        <w:t xml:space="preserve">30                  </w:t>
        <w:tab/>
        <w:t>DE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rottle Follower Bias             </w:t>
        <w:tab/>
        <w:t xml:space="preserve">255                 </w:t>
        <w:tab/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rottle Position                  </w:t>
        <w:tab/>
        <w:t xml:space="preserve">100                 </w:t>
        <w:tab/>
        <w:t>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rottle Sensor Voltage            </w:t>
        <w:tab/>
        <w:t xml:space="preserve">4,25                </w:t>
        <w:tab/>
        <w:t>VD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otal Trouble Codes                </w:t>
        <w:tab/>
        <w:t xml:space="preserve">0 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rim Angle                         </w:t>
        <w:tab/>
        <w:t xml:space="preserve">0                   </w:t>
        <w:tab/>
        <w:t>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ab/>
        <w:t xml:space="preserve">Trim Protection                    </w:t>
        <w:tab/>
        <w:t xml:space="preserve">No                  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</w:rPr>
        <w:t>3. TROUBLE CODE ST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Current ECM Co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ster T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lave T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12:00Z</dcterms:created>
  <dc:creator>Scarab28XLT</dc:creator>
  <dc:description/>
  <dc:language>en-US</dc:language>
  <cp:lastModifiedBy>Scarab28XLT</cp:lastModifiedBy>
  <dcterms:modified xsi:type="dcterms:W3CDTF">2003-08-25T14:12:00Z</dcterms:modified>
  <cp:revision>2</cp:revision>
  <dc:subject/>
  <dc:title>DIACOM ®  Diagnostic Status Report</dc:title>
</cp:coreProperties>
</file>